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720" w:hanging="0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sz w:val="44"/>
          <w:szCs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  <w:szCs w:val="44"/>
        </w:rPr>
        <w:t>П Р И К А З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44"/>
          <w:szCs w:val="44"/>
        </w:rPr>
      </w:pPr>
      <w:r>
        <w:rPr>
          <w:rFonts w:eastAsia="MS Mincho;ＭＳ 明朝" w:cs="Times New Roman" w:ascii="Times New Roman" w:hAnsi="Times New Roman"/>
          <w:b/>
          <w:bCs/>
          <w:sz w:val="44"/>
          <w:szCs w:val="44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____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21.10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______ 201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en-US"/>
        </w:rPr>
        <w:t>9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№ _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</w:rPr>
        <w:t>32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____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</w:rPr>
      </w:pPr>
      <w:r>
        <w:rPr>
          <w:rFonts w:eastAsia="MS Mincho;ＭＳ 明朝"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формах, периодичности и порядке текущего контроля успеваемости и промежуточной аттестации учащихс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КУ ДО «ДЮСШ №3» с.Берик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Федеральным законом от 29.12.2012г №273 –ФЗ «Об образовании в Российской Федера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Утвердить прилагаемое Положение  о формах, периодичности и порядке текущего контроля успеваемости и промежуточной аттестации учащихся, занимающихся по дополнительным  предпрофессиональным программам физкультурно-спортивной направленности в МКУ ДО «ДЮСШ №3» с.Берикей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Утвердить прилагаемое Положение  о формах, периодичности и порядке текущего контроля успеваемости и промежуточной аттестации учащихся, занимающихся по дополнительным общеразвивающим программам физкультурно-спортивной направленности в МКУ ДО «ДЮСШ №3» с.Берикей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3. Разметить настоящий приказ на официальном сайте образовательного учрежде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4. Настоящий приказ применять к правоотношениям, возникшим с 01.09.2019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5. Контроль исполнения настояще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ректор  </w:t>
      </w:r>
    </w:p>
    <w:p>
      <w:pPr>
        <w:pStyle w:val="Normal"/>
        <w:rPr>
          <w:bCs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                                 Т.Д.Гайдаров</w:t>
      </w:r>
    </w:p>
    <w:p>
      <w:pPr>
        <w:pStyle w:val="Normal"/>
        <w:ind w:left="-426" w:right="8221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КУ ДО «ДЮСШ №3» с.Берикей</w:t>
      </w:r>
    </w:p>
    <w:p>
      <w:pPr>
        <w:pStyle w:val="Normal"/>
        <w:autoSpaceDE w:val="false"/>
        <w:spacing w:lineRule="auto" w:line="360"/>
        <w:ind w:left="-426" w:right="8221" w:firstLine="42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НЯТ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едагогический совет </w:t>
        <w:tab/>
        <w:tab/>
        <w:tab/>
        <w:tab/>
        <w:tab/>
        <w:t>Директор МБУДО «ДЮСШ»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БУДО «ДЮСШ»</w:t>
        <w:tab/>
        <w:tab/>
        <w:tab/>
        <w:tab/>
        <w:tab/>
        <w:t xml:space="preserve">          ______________ Л.А.Рамазан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токол № </w:t>
      </w:r>
      <w:r>
        <w:rPr>
          <w:bCs/>
          <w:u w:val="single"/>
        </w:rPr>
        <w:t xml:space="preserve">14 </w:t>
      </w:r>
      <w:r>
        <w:rPr>
          <w:bCs/>
        </w:rPr>
        <w:t xml:space="preserve">от </w:t>
      </w:r>
      <w:r>
        <w:rPr>
          <w:bCs/>
          <w:u w:val="single"/>
        </w:rPr>
        <w:t>25.09.2017г.</w:t>
      </w:r>
      <w:r>
        <w:rPr>
          <w:bCs/>
        </w:rPr>
        <w:tab/>
        <w:tab/>
        <w:tab/>
        <w:tab/>
        <w:t xml:space="preserve">Приказ № </w:t>
      </w:r>
      <w:r>
        <w:rPr>
          <w:bCs/>
          <w:u w:val="single"/>
        </w:rPr>
        <w:t>32</w:t>
      </w:r>
      <w:r>
        <w:rPr>
          <w:bCs/>
        </w:rPr>
        <w:t xml:space="preserve"> от </w:t>
      </w:r>
      <w:r>
        <w:rPr>
          <w:bCs/>
          <w:u w:val="single"/>
        </w:rPr>
        <w:t>21.10.2017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формах, периодичности и порядке текущего контроля успеваемости и промежуточной аттестации учащихся, занимающихся по дополнительным  предпрофессиональным программам физкультурно-спортивной направленности в МБУ ДО  «ДЮСШ» г.Каспий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>1.1.  Настоящее Положение разработано в соответствии с Федеральным законом «Об образовании в Российской Федерации» № 273-ФЗ от 29.12.2012г.,  ФЗ «О физической культуре и спорте в Российской Федерации», Уставом школы и регламентирует формы, периодичность  и порядок текущего контроля успеваемости и промежуточной аттестации учащихся МАОУ ДОД ДЮСШ, их перевод по итогам года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 Настоящее положение о промежуточной аттестации учащихся принимается педсоветом школы, имеющим право вносить в него свои изменения и дополнения, и утверждается  приказом директора МАОУ ДОД ДЮС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 Целью текущего контроля  и промежуточной аттестации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овление фактического уровня теоретических знаний и практических умений по предметам обязательного компонента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отнесение этого уровня с требованиями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троль над выполнением учебных программ и календарно-тематического графика изучения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 Промежуточная аттестации подразделяется на текущую, включающую в себя поурочное, тематическое и полугодовое оценивание результатов учебы учащихся, и годовую по результатам тестовых упражн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5. В настоящем Положении используются следующие определения: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 xml:space="preserve">Текущий контроль успеваемости – </w:t>
      </w:r>
      <w:r>
        <w:rPr>
          <w:color w:val="000000"/>
        </w:rPr>
        <w:t>форма педагогического контроля спортивной формы обучающихся, выполнения ими учебных программ по видам спорта в период обучения.</w:t>
      </w:r>
    </w:p>
    <w:p>
      <w:pPr>
        <w:pStyle w:val="Normal"/>
        <w:ind w:right="82" w:firstLine="360"/>
        <w:jc w:val="both"/>
        <w:rPr/>
      </w:pPr>
      <w:r>
        <w:rPr>
          <w:b/>
          <w:color w:val="000000"/>
        </w:rPr>
        <w:t xml:space="preserve">Промежуточная аттестация – </w:t>
      </w:r>
      <w:r>
        <w:rPr>
          <w:color w:val="000000"/>
        </w:rPr>
        <w:t xml:space="preserve">форма педагогического контроля </w:t>
      </w:r>
      <w:r>
        <w:rPr/>
        <w:t xml:space="preserve"> динамики спортивной формы и прогнозирования спортивных дос</w:t>
        <w:softHyphen/>
        <w:t>тижений обучающихся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b/>
          <w:color w:val="000000"/>
        </w:rPr>
        <w:t xml:space="preserve">Итоговая аттестация - </w:t>
      </w:r>
      <w:r>
        <w:rPr>
          <w:color w:val="000000"/>
        </w:rPr>
        <w:t xml:space="preserve"> форма оценки  теоретических знаний выпускника Учреждения, полностью завершившего обучение на учебно-тренировочном этапе,  осуществляемая  комиссией Учреждения по принятию теоретического эк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Текущий контроль успеваемости</w:t>
      </w:r>
    </w:p>
    <w:p>
      <w:pPr>
        <w:pStyle w:val="Normal"/>
        <w:jc w:val="both"/>
        <w:rPr/>
      </w:pPr>
      <w:r>
        <w:rPr/>
        <w:t>2.1.  Текущей аттестации подлежат учащиеся всех отделений по видам спорта на всех этапах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 Текущая аттестация включает в себя полугодовое оценивание результатов их учебы с фиксацией их нормативов в классных журн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 Формы текущей аттестации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сеннее и весеннее тестирование обучающихся по учебным нормативам. </w:t>
      </w:r>
    </w:p>
    <w:p>
      <w:pPr>
        <w:pStyle w:val="Normal"/>
        <w:ind w:left="720" w:hanging="0"/>
        <w:jc w:val="both"/>
        <w:rPr/>
      </w:pPr>
      <w:r>
        <w:rPr/>
        <w:t>Учебные нормативы отражают три качественных уровня (показатели общей физической, специальной физической и технической подготовлен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соревнованиях (внутришкольных, районных, областных, зональных и финальных)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Личностные достижения обучающихся на текущих занятиях, контрольных стартах, товарищеских играх и других формах обуч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олнение классификационных норм для присвоения спортивных разрядов в виде 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торская и судейская практ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 На основании результатов выполнения форм текущей успеваемости в течение учебного года определяется качественный уровень подготовленности обучающихся. Результат выполнения учебных нормативов оформляется протоколом и заносится в журнал учета групповых занятий. Личностные достижения заносятся в журнал учёта групповых занятий в графу «Учёт спортивных результатов» и личные карточки обучающихся. Количественные и качественные показатели выполнения учебных требований обеспечивают допуск обучающихся к промежуточной аттес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омежуточная аттестац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К промежуточной  аттестации допускаются все учащиеся отд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 Годовая аттестация подразумевает обобщение результатов соревнований в течение года и контрольно-переводных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В случае отъезда учащихся в отпуск с родителями до окончания учебного года, ученик имеет право пройти досрочную аттестацию на основании заявления родителей (законных представителей) и по согласованию с преподав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 Аттестация осуществляется по плану, составляемому ежегодно и утверждаемому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  Учащиеся, не сдавшие по причине болезни переводные испытания, на основании решения педагогического Совета, при наличии медицинской справки могут сдать нормативы позд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 Учащиеся, не освоившие образовательные программы по болезни или по другой уважительной причине, могут быть оставлены на повторный год обучение решением педагогического Совета и с согласия родителей (законных представителей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7.  По заявлению родителей (законных представителей), обучающемуся предоставляется право досрочной сдачи тестовых упражнений (досрочный отъезд и др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вод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Учащиеся, успешно освоившие содержание учебных программ на этапе подготовки, могут быть переведены на следующий этап подготовки при условии продолжительной динамики прироста спортив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 Учащиеся, не выполнившие переводные требования, могут быть оставлены повторно в группе того же года обучения или продолжить занятия в группе, занимающейся по дополнительным  общеразвивающим  программам физкультурно-спортивной направленности  решением педагогического совета и с согласия родителей (законных представителей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Default"/>
        <w:jc w:val="both"/>
        <w:rPr/>
      </w:pPr>
      <w:r>
        <w:rPr/>
        <w:t xml:space="preserve">4.3. При решении вопроса о досрочном зачисления обучающихся на другие этапы (периоды) спортивной подготовки, обучающиеся должны выполнить </w:t>
      </w:r>
    </w:p>
    <w:p>
      <w:pPr>
        <w:pStyle w:val="Normal"/>
        <w:jc w:val="both"/>
        <w:rPr/>
      </w:pPr>
      <w:r>
        <w:rPr/>
        <w:t xml:space="preserve">требования к результатам освоения программ соответствующего этапа (периода)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ИНЯТ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Педагогический совет </w:t>
        <w:tab/>
        <w:tab/>
        <w:tab/>
        <w:tab/>
        <w:tab/>
        <w:t>Директор МАОУДОД ДЮСШ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МАОУДОД ДЮСШ</w:t>
        <w:tab/>
        <w:tab/>
        <w:tab/>
        <w:tab/>
        <w:tab/>
        <w:t xml:space="preserve">          ______________ Л.А.Рамазан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отокол № </w:t>
      </w:r>
      <w:r>
        <w:rPr>
          <w:bCs/>
          <w:u w:val="single"/>
        </w:rPr>
        <w:t xml:space="preserve">14 </w:t>
      </w:r>
      <w:r>
        <w:rPr>
          <w:bCs/>
        </w:rPr>
        <w:t xml:space="preserve">от </w:t>
      </w:r>
      <w:r>
        <w:rPr>
          <w:bCs/>
          <w:u w:val="single"/>
        </w:rPr>
        <w:t>25.09.2017г.</w:t>
      </w:r>
      <w:r>
        <w:rPr>
          <w:bCs/>
        </w:rPr>
        <w:tab/>
        <w:tab/>
        <w:tab/>
        <w:tab/>
        <w:t xml:space="preserve">Приказ № </w:t>
      </w:r>
      <w:r>
        <w:rPr>
          <w:bCs/>
          <w:u w:val="single"/>
        </w:rPr>
        <w:t>32</w:t>
      </w:r>
      <w:r>
        <w:rPr>
          <w:bCs/>
        </w:rPr>
        <w:t xml:space="preserve"> от </w:t>
      </w:r>
      <w:r>
        <w:rPr>
          <w:bCs/>
          <w:u w:val="single"/>
        </w:rPr>
        <w:t>21.10.2017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формах, периодичности и порядке текущего контроля успеваемости и промежуточной аттестации учащихся, занимающихся по дополнительным  общеразвивающим  программам физкультурно-спортивной направленности</w:t>
      </w:r>
    </w:p>
    <w:p>
      <w:pPr>
        <w:pStyle w:val="Normal"/>
        <w:jc w:val="center"/>
        <w:rPr/>
      </w:pPr>
      <w:r>
        <w:rPr>
          <w:b/>
        </w:rPr>
        <w:t xml:space="preserve">в МБУ ДО «ДЮСШ» г.Каспийск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  Настоящее Положение разработано в соответствии с Федеральным законом «Об образовании в Российской Федерации» № 273-ФЗ от 29.12.2012г., Уставом школы и регламентирует содержание и порядок промежуточной аттестации учащихся школы, их перевод на следующий этап многолетней подготовки осуществляется по итогам переводных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  Настоящее положение о промежуточной аттестации учащихся принимается педсоветом школы, имеющим право вносить в него свои изменения и дополнения, и утверждается  приказом директора МАОУ ДОД ДЮСШ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3.  Целью текущего контроля и промежуточной аттестации являются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Установление фактического уровня теоретических знаний и практических умений по предметам обязательного компонента учебного пла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Контроль над выполнением учебных программ и календарно-тематического графика изучения учебных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вышение уровня текущей успев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  Промежуточная аттестации подразделяется на текущую, включающую в себя поурочное, тематическое и четвертное (полугодовое) оценивание результатов учебы учащихся, и годовую по результатам тестовых упражнени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Текущий контроль успеваем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 Текущей аттестации подлежат учащиеся всех отделений по видам спорта на всех этапах обучения.</w:t>
      </w:r>
    </w:p>
    <w:p>
      <w:pPr>
        <w:pStyle w:val="Normal"/>
        <w:jc w:val="both"/>
        <w:rPr/>
      </w:pPr>
      <w:r>
        <w:rPr/>
        <w:t>2.2.  Текущая аттестация включает в себя полугодовое оценивание результатов их учебы с фиксацией их нормативов в классных журнал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3.  Формы текущей аттестации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 xml:space="preserve">Осеннее и весеннее тестирование обучающихся по учебным нормативам. </w:t>
      </w:r>
    </w:p>
    <w:p>
      <w:pPr>
        <w:pStyle w:val="Normal"/>
        <w:ind w:left="720" w:hanging="0"/>
        <w:jc w:val="both"/>
        <w:rPr/>
      </w:pPr>
      <w:r>
        <w:rPr/>
        <w:t>Учебные нормативы отражают три качественных уровня (показатели общей физической, специальной физической и технической подготовленности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соревнованиях (внутришкольных и городских).</w:t>
      </w:r>
    </w:p>
    <w:p>
      <w:pPr>
        <w:pStyle w:val="Default"/>
        <w:numPr>
          <w:ilvl w:val="0"/>
          <w:numId w:val="1"/>
        </w:numPr>
        <w:jc w:val="both"/>
        <w:rPr/>
      </w:pPr>
      <w:r>
        <w:rPr/>
        <w:t xml:space="preserve">Личностные достижения обучающихся на текущих занятиях, контрольных стартах, товарищеских играх и других формах обу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.  На основании результатов выполнения форм текущей успеваемости в течение учебного года определяется качественный уровень подготовленности обучающихся. Результат выполнения учебных нормативов оформляется протоколом и заносится в журнал учета групповых занятий. Личностные достижения заносятся в журнал учёта групповых занятий в графу «Учёт спортивных результатов» и личные карточки обучающихся. Количественные и качественные показатели выполнения учебных требований обеспечивают допуск обучающихся к промежуточной аттестации.</w:t>
      </w:r>
    </w:p>
    <w:p>
      <w:pPr>
        <w:pStyle w:val="Normal"/>
        <w:jc w:val="both"/>
        <w:rPr/>
      </w:pPr>
      <w:r>
        <w:rPr/>
        <w:t>Предоставляется право досрочной сдачи тестовых упражнений (досрочный отъезд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омежуточная аттестация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 К промежуточной  аттестации допускаются все учащиеся отде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 Годовая аттестация подразумевает обобщение результатов соревнований в течение года и контрольно-переводных испыт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 В случае отъезда учащихся в отпуск с родителями до окончания учебного года, ученик имеет право пройти досрочную аттестацию на основании заявления родителей (законных представителей) и по согласованию с преподавател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 Аттестация осуществляется по плану, составляемому ежегодно и утверждаемому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   Учащиеся, не сдавшие по причине болезни переводные испытания, на основании решения педагогического Совета, при наличии медицинской справки могут сдать нормативы поздн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 Учащиеся, не освоившие образовательные программы по болезни или по другой уважительной причине, могут быть оставлены на повторный год обучение решением педагогического Совета и с согласия родителей (законных представител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 По заявлению родителей (законных представителей), обучающемуся предоставляется право досрочной сдачи тестовых упражнений (досрочный отъезд и др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вод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 Учащиеся, успешно освоившие содержание учебных программ на этапе подготовки, могут быть переведены на следующий этап подготовки при условии продолжительной динамики прироста спортивных показа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 Учащиеся, не выполнившие переводные требования, могут быть оставлены повторно в группе того же года обучения.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ШАХМАТЫ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Нормативы для СОГ. ОФП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51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ночный бег 3 х 10м,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лон вперед с возвыш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крут прямых рук вперед-наз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истевая динамомет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ыжок в длину с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ind w:right="9641" w:hanging="0"/>
        <w:rPr>
          <w:sz w:val="20"/>
        </w:rPr>
      </w:pPr>
      <w:r>
        <w:rPr>
          <w:sz w:val="20"/>
        </w:rPr>
      </w:r>
    </w:p>
    <w:p>
      <w:pPr>
        <w:pStyle w:val="Normal"/>
        <w:ind w:right="9641" w:hanging="0"/>
        <w:rPr>
          <w:sz w:val="20"/>
        </w:rPr>
      </w:pPr>
      <w:r>
        <w:rPr>
          <w:sz w:val="20"/>
        </w:rPr>
      </w:r>
    </w:p>
    <w:p>
      <w:pPr>
        <w:pStyle w:val="Normal"/>
        <w:ind w:right="9641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онтрольные нормативы для ГНП 1 г/о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51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ыжок в длину с ме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-13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клон вперед стоя на возвыш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крут прямых рук вперед-наз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ночный бег 3 х 10м, 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онтрольно-переводные нормативы по г/о для УТГ (мальчик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72"/>
        <w:gridCol w:w="1172"/>
        <w:gridCol w:w="1173"/>
        <w:gridCol w:w="1172"/>
        <w:gridCol w:w="1173"/>
      </w:tblGrid>
      <w:tr>
        <w:trPr>
          <w:trHeight w:val="21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</w:tc>
      </w:tr>
      <w:tr>
        <w:trPr>
          <w:trHeight w:val="21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ы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ыжок в длину с мест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тягивание на перекладине, ра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ночный бег 3 х 10м, 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Контрольно-переводные нормативы по г/о для УТГ (девочк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276"/>
        <w:gridCol w:w="1098"/>
      </w:tblGrid>
      <w:tr>
        <w:trPr>
          <w:trHeight w:val="21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ы</w:t>
            </w:r>
          </w:p>
        </w:tc>
      </w:tr>
      <w:tr>
        <w:trPr>
          <w:trHeight w:val="21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гибание-разгибание рук в упоре лежа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елночный бег 3 х 10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ХЭКВОНДО</w:t>
      </w:r>
    </w:p>
    <w:p>
      <w:pPr>
        <w:pStyle w:val="Normal"/>
        <w:jc w:val="center"/>
        <w:rPr/>
      </w:pPr>
      <w:r>
        <w:rPr/>
        <w:t>Нормативы специальной физической подготовленности юных бадминтонис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276"/>
        <w:gridCol w:w="1276"/>
        <w:gridCol w:w="1276"/>
        <w:gridCol w:w="1099"/>
      </w:tblGrid>
      <w:tr>
        <w:trPr>
          <w:trHeight w:val="1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сты </w:t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ые группы</w:t>
            </w:r>
          </w:p>
        </w:tc>
      </w:tr>
      <w:tr>
        <w:trPr>
          <w:trHeight w:val="1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8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12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14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18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льность отката волана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по «восьмерке» (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-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7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7-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8-1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1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от пола, раз в мин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-5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-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м в сед из положения лежа, раз в мин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ыжки со скакалкой одинарны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4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-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-12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-1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ыжки со скакалкой двойны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45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8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-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3-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4-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4-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-2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-2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, 6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-1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-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5-10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-9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5-9,25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Нормативы специальной физической подготовленности юных бадминтонисток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27"/>
        <w:gridCol w:w="1509"/>
        <w:gridCol w:w="1510"/>
        <w:gridCol w:w="1551"/>
        <w:gridCol w:w="1510"/>
        <w:gridCol w:w="1510"/>
      </w:tblGrid>
      <w:tr>
        <w:trPr>
          <w:trHeight w:val="1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сты </w:t>
            </w:r>
          </w:p>
        </w:tc>
        <w:tc>
          <w:tcPr>
            <w:tcW w:w="7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зрастные группы</w:t>
            </w:r>
          </w:p>
        </w:tc>
      </w:tr>
      <w:tr>
        <w:trPr>
          <w:trHeight w:val="1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-8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-10 ле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-12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-14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-18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льность отката волана (м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по «восьмерке» (с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-3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,7-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7-2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7-17,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6-12,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от пола, раз в минут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-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5-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-52,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-6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ъем в сед из положения лежа, раз в минут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-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3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4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-6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ыжки со скакалкой одинарны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45 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-7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-9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-11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-12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8-14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ыжки со скакалкой двойные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 45 с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3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-5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-7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-8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-1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, с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-1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-1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-1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6-18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-20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, 60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0-13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-11,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45-10,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5-9,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5-9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ая подгото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всех возрастных групп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Контрольные нормативы по ОФП для ГН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ые упражнения (единицы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НП   1 г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НП 2г/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НП 3г/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г 3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г 10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г 3000м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ыжок в длину с места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ягивание на перекладине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жимание в упоре лежа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иемные нормативы для зачисления на УТ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ые упражнения (единицы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Г 1г/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Г 2г/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Г 3г/о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г 3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г 10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г 3000м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,3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ыжок в длину с места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тягивание на перекладине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жимание в упоре лежа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ОЛЬНАЯ БОРЬБ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Физическая подготовка (для всех возрастных групп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Контрольные нормативы по ОФП для ГНП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620"/>
        <w:gridCol w:w="1490"/>
        <w:gridCol w:w="1795"/>
        <w:gridCol w:w="1576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 (единицы изме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Г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НП 1 г/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НП 2 г/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НП 3 г/о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20м (с) мал./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-4.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2-4.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-4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-4.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40 (с) мал./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-8.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5-8.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2-8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0-8.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0 м (мин) мал./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-1.2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-1.2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-1.1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5-1.0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 (см) м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5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0-1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4-1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-180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подскока (см) ( по Абалакову) дев./м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-2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-3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-3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Контрольные нормативы по ОФП  для   УТГ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620"/>
        <w:gridCol w:w="1490"/>
        <w:gridCol w:w="1795"/>
        <w:gridCol w:w="1576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 (единицы измер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Г 1г/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Г 2 г/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Г 3 г/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Г 4 г/о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20м (с) мал./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9-3.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8-3.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-3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6-3.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40 (с) мал./ 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9-8.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7-7.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5-7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-7.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600 м (мин) мал./д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5-2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5-1.5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-1.4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2-1.3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 (см) м/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-19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-20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-2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-207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сота подскока (см) ( по Абалакову) дев./м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-3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-4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-4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-42</w:t>
            </w:r>
          </w:p>
        </w:tc>
      </w:tr>
    </w:tbl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УКОПАШНЫЙ БО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нтрольные нормативы по ОФП для ГН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 (единицы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гкие ве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-48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е в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-64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яжелые в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-св. 80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10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00м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перекладине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в упоре лежа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емные нормативы для зачисления на УТ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 (единицы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гкие ве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-48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е в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-64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яжелые в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-св. 80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10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00м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перекладине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в упоре лежа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БОКС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нтрольные нормативы по ОФП для ГН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 (единицы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гкие ве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-48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е в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-64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яжелые в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-св. 80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10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00м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перекладине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в упоре лежа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емные нормативы для зачисления на УТ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 (единицы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гкие ве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-48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е в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-64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яжелые в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-св. 80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10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00м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перекладине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в упоре лежа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ДЖИУ-ДЖИТСУ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нтрольные нормативы по ОФП для ГН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 (единицы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гкие ве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-48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е в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-64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яжелые в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-св. 80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10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00м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1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перекладине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в упоре лежа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емные нормативы для зачисления на УТ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00"/>
        <w:gridCol w:w="1800"/>
        <w:gridCol w:w="17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 (единицы измер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гкие ве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-48к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ие в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-64к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яжелые вес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-св. 80кг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100м (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г 3000м (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3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 (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перекладине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в упоре лежа (раз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ДЗЮДО</w:t>
      </w:r>
    </w:p>
    <w:p>
      <w:pPr>
        <w:pStyle w:val="Normal"/>
        <w:spacing w:lineRule="auto" w:line="360"/>
        <w:jc w:val="center"/>
        <w:rPr/>
      </w:pPr>
      <w:r>
        <w:rPr/>
        <w:t xml:space="preserve">Нормативы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63"/>
        <w:gridCol w:w="1064"/>
        <w:gridCol w:w="1063"/>
        <w:gridCol w:w="1064"/>
        <w:gridCol w:w="1063"/>
        <w:gridCol w:w="1064"/>
      </w:tblGrid>
      <w:tr>
        <w:trPr>
          <w:trHeight w:val="13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льчики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вочки </w:t>
            </w:r>
          </w:p>
        </w:tc>
      </w:tr>
      <w:tr>
        <w:trPr>
          <w:trHeight w:val="1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</w:tr>
      <w:tr>
        <w:trPr>
          <w:trHeight w:val="1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ая физическая подготовка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лночный бег» 3 х 10м, 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1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высокой перекладине из виса (кол-во ра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низкой перекладине из виса лежа (кол-во ра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в упоре лежа (кол-во ра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, с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Контрольные нормативы для ГНП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63"/>
        <w:gridCol w:w="1064"/>
        <w:gridCol w:w="1063"/>
        <w:gridCol w:w="1064"/>
        <w:gridCol w:w="1063"/>
        <w:gridCol w:w="1064"/>
      </w:tblGrid>
      <w:tr>
        <w:trPr>
          <w:trHeight w:val="13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льчики 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вочки </w:t>
            </w:r>
          </w:p>
        </w:tc>
      </w:tr>
      <w:tr>
        <w:trPr>
          <w:trHeight w:val="1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ценка</w:t>
            </w:r>
          </w:p>
        </w:tc>
      </w:tr>
      <w:tr>
        <w:trPr>
          <w:trHeight w:val="13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бщая физическая подготовка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лночный бег» 3 х 10м, 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высокой перекладине из виса (кол-во ра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низкой перекладине из виса лежа (кол-во ра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в упоре лежа (кол-во раз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, с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емные нормативы для зачисления в УТ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льчи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евочки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О б щ а я   ф и з и ч е с к а я   п о д г о т о в к а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лночный бег» 3 х 10м, 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высокой перекладине из виса (кол-во раз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низкой перекладине из виса лежа (кол-во раз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в упоре лежа (кол-во раз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, с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нтрольно-переводные нормативы по годам обучения для УТГ (юнош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96"/>
        <w:gridCol w:w="1197"/>
        <w:gridCol w:w="1196"/>
        <w:gridCol w:w="1197"/>
      </w:tblGrid>
      <w:tr>
        <w:trPr>
          <w:trHeight w:val="13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ие упражнения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обучения</w:t>
            </w:r>
          </w:p>
        </w:tc>
      </w:tr>
      <w:tr>
        <w:trPr>
          <w:trHeight w:val="13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ая физическая подгот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лночный бег» 10 х 10м, 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высокой перекладине из виса (кол-во р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в упоре лежа (кол-во р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, с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ециальная физическая подгот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переворотов из упора головой в ковер на «борцовский мост» и обратно, 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бросков партнера через бедро (передней подножкой, подхватом через спину), 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хнико-тактическая подгот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ация приемов, защит, контрприемов и комбинаций из всех классификационных групп в стойке и борьбе леж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гральная экспертная оценка (сумма балл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ортивн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портивного 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ря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ю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ю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спор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спорт.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нтрольно-переводные нормативы по годам обучения для УТГ (девушк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196"/>
        <w:gridCol w:w="1197"/>
        <w:gridCol w:w="1196"/>
        <w:gridCol w:w="1197"/>
      </w:tblGrid>
      <w:tr>
        <w:trPr>
          <w:trHeight w:val="130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ие упражнения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д обучения</w:t>
            </w:r>
          </w:p>
        </w:tc>
      </w:tr>
      <w:tr>
        <w:trPr>
          <w:trHeight w:val="130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ы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ы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бщая физическая подгот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Челночный бег» 10 х 10м, 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низкой перекладине из виса лежа (кол-во р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жимание в упоре лежа (кол-во раз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, с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ециальная физическая подгот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переворотов из упора головой в ковер на «борцовский мост» и обратно, 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бросков партнера через бедро (передней подножкой, подхватом через спину), 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хнико-тактическая подготов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монстрация приемов, защит, контрприемов и комбинаций из всех классификационных групп в стойке и борьбе леж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тегральная экспертная оценка (сумма балло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ортивн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спортивного разряд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юн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юн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ой спорт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ый спорт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ВОЛЕЙБО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Норматив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7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Челночный бег 3 х 10м, 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,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аклон вперед с возвы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Выкрут прямых рук вперед-наз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Кистевая динамомет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рыжок в длину с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+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Контрольные нормативы для ГНП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5"/>
        <w:gridCol w:w="279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льчи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воч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-13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-1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клон вперед стоя на возвыш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крут прямых рук вперед-наза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елночный бег 3 х 10м, 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нтрольно-переводные нормативы по г/о для УТГ (мальчик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44"/>
        <w:gridCol w:w="1172"/>
        <w:gridCol w:w="1173"/>
        <w:gridCol w:w="1172"/>
        <w:gridCol w:w="1173"/>
      </w:tblGrid>
      <w:tr>
        <w:trPr>
          <w:trHeight w:val="21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</w:t>
            </w:r>
          </w:p>
        </w:tc>
        <w:tc>
          <w:tcPr>
            <w:tcW w:w="5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ды </w:t>
            </w:r>
          </w:p>
        </w:tc>
      </w:tr>
      <w:tr>
        <w:trPr>
          <w:trHeight w:val="21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ы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о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и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-ы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тягивание на перекладине, ра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ночный бег 3 х 10м, 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2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Контрольно-переводные нормативы по г/о для УТГ (девочки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134"/>
        <w:gridCol w:w="1134"/>
        <w:gridCol w:w="1276"/>
        <w:gridCol w:w="1098"/>
      </w:tblGrid>
      <w:tr>
        <w:trPr>
          <w:trHeight w:val="21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трольные упражнения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оды </w:t>
            </w:r>
          </w:p>
        </w:tc>
      </w:tr>
      <w:tr>
        <w:trPr>
          <w:trHeight w:val="21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-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-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ы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гибание-разгибание рук в упоре лежа,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ночный бег 3 х 10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2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ФУТБОЛ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  <w:t>Нормативные требования для СОГ и групп начальной подготовки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0"/>
        </w:rPr>
      </w:pPr>
      <w:r>
        <w:rPr>
          <w:sz w:val="20"/>
        </w:rPr>
        <w:t>По общей физической подготовке</w:t>
      </w:r>
    </w:p>
    <w:p>
      <w:pPr>
        <w:pStyle w:val="Normal"/>
        <w:rPr>
          <w:sz w:val="20"/>
        </w:rPr>
      </w:pPr>
      <w:r>
        <w:rPr>
          <w:sz w:val="20"/>
        </w:rPr>
        <w:t>1. Челночный бег 3х10 или 30 м с высокого старта (сек)                                 10,0         9,5</w:t>
      </w:r>
    </w:p>
    <w:p>
      <w:pPr>
        <w:pStyle w:val="Normal"/>
        <w:rPr>
          <w:sz w:val="20"/>
        </w:rPr>
      </w:pPr>
      <w:r>
        <w:rPr>
          <w:sz w:val="20"/>
        </w:rPr>
        <w:t>2. Метание теннисного мяча в цель с 6 м из трех попыток                               1              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( количество попаданий)</w:t>
      </w:r>
    </w:p>
    <w:p>
      <w:pPr>
        <w:pStyle w:val="Normal"/>
        <w:rPr>
          <w:sz w:val="20"/>
        </w:rPr>
      </w:pPr>
      <w:r>
        <w:rPr>
          <w:sz w:val="20"/>
        </w:rPr>
        <w:t>3. Кросс без учета времени (м)                                                                              300          500</w:t>
      </w:r>
    </w:p>
    <w:p>
      <w:pPr>
        <w:pStyle w:val="Normal"/>
        <w:rPr>
          <w:sz w:val="20"/>
        </w:rPr>
      </w:pPr>
      <w:r>
        <w:rPr>
          <w:sz w:val="20"/>
        </w:rPr>
        <w:t>4. Многоскоки (8 прыжков- шагов с ноги на ногу)(м)                                        10,5         12,5</w:t>
      </w:r>
    </w:p>
    <w:p>
      <w:pPr>
        <w:pStyle w:val="Normal"/>
        <w:rPr>
          <w:sz w:val="20"/>
        </w:rPr>
      </w:pPr>
      <w:r>
        <w:rPr>
          <w:sz w:val="20"/>
        </w:rPr>
        <w:t xml:space="preserve">5. Лазание по канату с помощью ног (м)                                                              1,5           </w:t>
      </w:r>
    </w:p>
    <w:p>
      <w:pPr>
        <w:pStyle w:val="Normal"/>
        <w:rPr>
          <w:sz w:val="20"/>
        </w:rPr>
      </w:pPr>
      <w:r>
        <w:rPr>
          <w:sz w:val="20"/>
        </w:rPr>
        <w:t>6. Ходьба на лыжах (км)                                                                                          2               3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По технической подготовке</w:t>
      </w:r>
    </w:p>
    <w:p>
      <w:pPr>
        <w:pStyle w:val="Normal"/>
        <w:rPr>
          <w:sz w:val="20"/>
        </w:rPr>
      </w:pPr>
      <w:r>
        <w:rPr>
          <w:sz w:val="20"/>
        </w:rPr>
        <w:t>1. Удар по мячу на дальность (м)                                                                            24               28</w:t>
      </w:r>
    </w:p>
    <w:p>
      <w:pPr>
        <w:pStyle w:val="Normal"/>
        <w:rPr>
          <w:sz w:val="20"/>
        </w:rPr>
      </w:pPr>
      <w:r>
        <w:rPr>
          <w:sz w:val="20"/>
        </w:rPr>
        <w:t>2. Бег на 30 м с ведением мяча (сек)                                                                       -                 6,5</w:t>
      </w:r>
    </w:p>
    <w:p>
      <w:pPr>
        <w:pStyle w:val="Normal"/>
        <w:rPr>
          <w:sz w:val="20"/>
        </w:rPr>
      </w:pPr>
      <w:r>
        <w:rPr>
          <w:sz w:val="20"/>
        </w:rPr>
        <w:t>3. Жонглирование мячом ногами (количество ударов)                                        -                  8</w:t>
      </w:r>
    </w:p>
    <w:p>
      <w:pPr>
        <w:pStyle w:val="Normal"/>
        <w:rPr>
          <w:sz w:val="20"/>
        </w:rPr>
      </w:pPr>
      <w:r>
        <w:rPr>
          <w:sz w:val="20"/>
        </w:rPr>
        <w:t>4. Комплексное упражнение: ведение 10м, обводка трех стоек, поставленных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на 12-метровом отрезке, с последующим ударом в цель (2,5х 1,2м) с расстояния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6м – из трех попыток (сек)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Физическая подготовка (для всех видов возрастных групп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бщая физическая подготовка (развитие быстроты, силы, ловкости, выносливости, гибкости)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Строевые упражнения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бщеразвивающие упражнения без предметов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Общеразвивающие упражнения с предметами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Акробатические упражнения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одвижные игры и эстафеты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Легкоатлетические упражнения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Спортивные игры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Лыжи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лавание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Специальная физическая подготовка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Упражнения для развития быстроты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Упражнения для развития скоростно-силовых качеств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Упражнения для развития специальной выносливости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Упражнения для развития ловкости.</w:t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Перечень отчетной документации по итогам учебного года</w:t>
      </w:r>
    </w:p>
    <w:p>
      <w:pPr>
        <w:pStyle w:val="Normal"/>
        <w:spacing w:lineRule="auto" w:line="276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2"/>
          <w:szCs w:val="28"/>
        </w:rPr>
        <w:t>Отчеты по всем соревнованиям за прошедший учебный г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8"/>
        </w:rPr>
        <w:t>Самоанализ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8"/>
        </w:rPr>
        <w:t>Протоколы контрольных нормативов по каждой учебной групп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8"/>
        </w:rPr>
        <w:t>Ходатайства на присвоение спортивных разрядов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8"/>
        </w:rPr>
        <w:t>Заявление на учебную нагрузку на следующий учебный г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8"/>
        </w:rPr>
        <w:t>Предварительные списки комплектования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8"/>
        </w:rPr>
        <w:t>Ходатайство на отчисление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8"/>
        </w:rPr>
        <w:t>Заполненные журналы всех учебных групп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8"/>
        </w:rPr>
        <w:t>Индивидуальные  карты спортсменов для групп УТГ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8"/>
        </w:rPr>
        <w:t>Предварительное расписание учебно-тренировочных занятий на новый учебный год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8"/>
        </w:rPr>
        <w:t>Листки по охране труд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sz w:val="22"/>
          <w:szCs w:val="28"/>
        </w:rPr>
        <w:t>План воспитательной работы.</w:t>
      </w:r>
    </w:p>
    <w:p>
      <w:pPr>
        <w:pStyle w:val="TextBody"/>
        <w:spacing w:lineRule="auto" w:line="276"/>
        <w:ind w:left="426" w:hanging="426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spacing w:lineRule="auto" w:line="276"/>
        <w:ind w:left="426" w:hanging="426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spacing w:lineRule="auto" w:line="276"/>
        <w:ind w:left="426" w:hanging="426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TextBody"/>
        <w:spacing w:lineRule="auto" w:line="276"/>
        <w:ind w:left="426" w:hanging="426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85"/>
        </w:tabs>
        <w:ind w:left="20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83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48:00Z</dcterms:created>
  <dc:creator>Компутер</dc:creator>
  <dc:description/>
  <cp:keywords/>
  <dc:language>en-US</dc:language>
  <cp:lastModifiedBy>Пользователь</cp:lastModifiedBy>
  <cp:lastPrinted>2014-11-19T12:18:00Z</cp:lastPrinted>
  <dcterms:modified xsi:type="dcterms:W3CDTF">2019-12-15T18:00:00Z</dcterms:modified>
  <cp:revision>64</cp:revision>
  <dc:subject/>
  <dc:title>Положение о промежуточной аттестации учащихся</dc:title>
</cp:coreProperties>
</file>